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浙柜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七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段铜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段铜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浙柜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0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剪板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2:5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