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杭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沙湖工业区乐湖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5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乐杭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金工车间锯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2550" cy="336296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金工车间铣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金工车间冲压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3:00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