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中大电缆制造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柳市镇新光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汪莲枝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汪莲枝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中大电缆制造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0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185" cy="332994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32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切线组切线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3:02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