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新江箱包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四甲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李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李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新江箱包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加工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板材车间板材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加工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0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