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百力仕龙野轻工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龙湾区滨海四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百力仕龙野轻工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1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