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华柜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店后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清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清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华柜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保护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1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