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吴昊印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七里港上屋工业区上浦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吴昊印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55875" cy="34118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模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1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