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华邦电力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龙河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贵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贵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华邦电力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2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