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金鼎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石帆街道石帆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湛前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湛前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金鼎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上外壳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3:2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