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红旗集团电力金具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经济开发区纬十七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肖崇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肖崇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红旗集团电力金具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2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南幢一楼冲压车间下料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南幢二楼车间氩弧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4T04:57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