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繁通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北白象镇塔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旭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旭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繁通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一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0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