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上海方科电器有限公司乐清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求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高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高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上海方科电器有限公司乐清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0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