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纯正智能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下村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民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民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纯正智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一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二下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二下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1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