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哈特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柳市镇马道头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梦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蔡梦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哈特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一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一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5:16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