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顿牌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龙泾村横泾东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先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先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顿牌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移印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5:4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