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王新塑化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新光工业区新光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培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培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王新塑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加工车间磨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4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