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个体工商户（吴桂敏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小港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桂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桂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个体工商户（吴桂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5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