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国赛科技发展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星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星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国赛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58076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58838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6:1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