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东欧彩钢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乐清经济开发区纬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（乐清市强生电子有限公司内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珊珊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珊珊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东瓯彩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切割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4T06:24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