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谷汽车部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二十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夏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夏燕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金谷汽车部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3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点胶岗位</w:t>
            </w:r>
          </w:p>
        </w:tc>
      </w:tr>
      <w:tr>
        <w:trPr>
          <w:trHeight w:val="5712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冲压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6:5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