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正鑫石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经济开发区纬五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潘王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潘王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正鑫石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7:34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