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威龙矿业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翁垟街道中兴科技园发展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燕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燕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威龙矿业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数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7:3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