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顺发渔网制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瑞安市曹村镇工业小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侯廷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侯廷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顺发渔网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织网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织网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织网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7:50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