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锦润不锈钢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高楼镇平阳坑社区陈山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欧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欧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锦润不锈钢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拉丝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7:5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