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洞头传感器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洞头区北岙街道城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7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有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有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洞头传感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0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