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温州君威涂料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温州市洞头区北岙街道城西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8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昆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昆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温州君威涂料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2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涂料车间投料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1750" cy="3429000"/>
                  <wp:effectExtent l="0" t="0" r="0" b="0"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腻子粉车间收料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4T08:09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