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洞头北岙力创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区北岙街道文兴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洞头北岙力创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做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木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2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