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米田机电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洞头区北岙街道城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7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D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一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加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加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米田机电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铣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8:3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