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市洞头天马化工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温州市洞头区北岙街道凝香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F-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郭建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郭建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温州市洞头天马化工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2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过筛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过筛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4T08:35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