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驰宏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洞头区北岙街道城西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弄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潘伟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潘伟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驰宏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灌胶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焊锡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8:39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