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石帆亚伦卫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新塘工业区永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志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志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石帆亚伦卫浴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涂胶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组装外箱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1:0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