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千寻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工业区天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千寻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56108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23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区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1:3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