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东德电子实业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城东街道永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力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力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东德电子实业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1:3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