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五星电机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淡下线（石龙村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鹏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鹏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五星电机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3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工艺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5T01:56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