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力隆陶瓷电器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南塘镇南浦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江青青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江青青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乐清市力隆陶瓷电器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30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切管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成型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widowControl/>
      <w:spacing w:lineRule="auto" w:line="360" w:before="50" w:after="0"/>
      <w:ind w:firstLine="567"/>
      <w:jc w:val="left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5T02:02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