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赛凯车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西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蒲正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蒲正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赛凯车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2:0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