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琳宇家居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南塘镇三江工业园（乐清市伯特利轴套制造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冉清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冉清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琳宇家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贴皮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做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2:19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