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搏泰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塘镇三江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元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元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搏泰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头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8105" cy="35401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14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仪表车间土铣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2:3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