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鑫侨大理石加工厂（乐清市新桥石材厂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东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权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权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鑫侨大理石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2:5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