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英利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柳市镇东风工业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新捷电器配件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卫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卫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英利汽车销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维修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维修车间保护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维修车间打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3:08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