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龙华丰田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塘下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25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龙华丰田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7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调漆房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钣金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5:0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