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宏亮金属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磐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宏亮金属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下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5:2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