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协合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工业园区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南向北第二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协合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成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5:4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