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力友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汽摩园区兴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颜铄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徐云云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徐云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徐云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颜铄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玉环力友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43180</wp:posOffset>
                  </wp:positionV>
                  <wp:extent cx="2564765" cy="346773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线切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线切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线切割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6:4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