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朗盛工程塑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黄华胡家垟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朗盛工程塑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生产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生产车间挤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6:5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