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意发电器塑胶模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镇岭西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市意发电器塑胶模具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8260</wp:posOffset>
                  </wp:positionV>
                  <wp:extent cx="2615565" cy="351536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75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9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sz w:val="21"/>
                <w:szCs w:val="21"/>
                <w:lang w:val="en-US" w:eastAsia="zh-CN" w:bidi="ar-SA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9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sz w:val="21"/>
                <w:szCs w:val="21"/>
                <w:lang w:val="en-US" w:eastAsia="zh-CN" w:bidi="ar-SA"/>
              </w:rPr>
              <w:t>注塑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7:0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