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宝雨控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温州大桥工业区（浙江恒立重型传动轴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炳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炳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宝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2865</wp:posOffset>
                  </wp:positionV>
                  <wp:extent cx="2564765" cy="3420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4130</wp:posOffset>
                  </wp:positionV>
                  <wp:extent cx="2625090" cy="35013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4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电容器车间喷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9060</wp:posOffset>
                  </wp:positionV>
                  <wp:extent cx="2564765" cy="34207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9370</wp:posOffset>
                  </wp:positionV>
                  <wp:extent cx="2625090" cy="350139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4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电容器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1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真空车间烘箱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7:0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