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佳利电气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北白象镇交通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8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晓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晓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佳利电气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46355</wp:posOffset>
                  </wp:positionV>
                  <wp:extent cx="2625090" cy="350139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控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5880</wp:posOffset>
                  </wp:positionV>
                  <wp:extent cx="2564765" cy="342074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焊接车间氩弧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7:2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