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宝雨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乐清市北白象镇温州大桥工业园区（乐清市信立机械制造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炳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炳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温州宝雨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2865</wp:posOffset>
                  </wp:positionV>
                  <wp:extent cx="2564765" cy="3420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4130</wp:posOffset>
                  </wp:positionV>
                  <wp:extent cx="2625090" cy="35013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  <w:t>4F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电容器车间喷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" w:hAnsi="仿宋" w:eastAsia="宋体" w:cs="仿宋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Cs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9060</wp:posOffset>
                  </wp:positionV>
                  <wp:extent cx="2564765" cy="342074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39370</wp:posOffset>
                  </wp:positionV>
                  <wp:extent cx="2625090" cy="350139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  <w:t>4F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电容器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  <w:t>1F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 w:bidi="ar-SA"/>
              </w:rPr>
              <w:t>真空车间烘箱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7:3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