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泰开高压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市柳市镇象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汤紫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汤紫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泰开高压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7:3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